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Kaj rastlina potrebuje, da živi? (vod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Če meniš, da rastline za življenje potrebujejo vodo, izvedi poskus. Pri izvedbi poskusa se lahko ravnaš po navodilih na drugi strani lista, lahko pa poskus načrtuješ tudi sam,</w:t>
      </w:r>
      <w:r>
        <w:rPr>
          <w:rFonts w:cs="Times New Roman" w:ascii="Times New Roman" w:hAnsi="Times New Roman"/>
          <w:b/>
          <w:lang w:val="sl-SI" w:eastAsia="en-US"/>
        </w:rPr>
        <w:t xml:space="preserve"> vendar najprej reši nalo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7289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sl-SI" w:eastAsia="en-US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Ali meniš, da rastlina, ki je ne zalivamo oz. ji ne dodajamo vode, lahko preživi? Razlago zapiši na č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0100" cy="919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sl-SI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Izzi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>Načrtuj poskus, s katerim bi preveril, ali tvoje mnenje na zastavljeno vprašanje drži ali 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lang w:val="sl-SI" w:eastAsia="en-US"/>
        </w:rPr>
        <w:t>Namig za pripravo in izvedbo posku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val="sl-SI" w:eastAsia="en-US"/>
        </w:rPr>
        <w:t>Za pripravo poskusa potrebuješ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dva lončka z rastlinam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  <w:t xml:space="preserve">Pri izvedbi poskusa si pomagaj z navodilo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Rastlini najprej fotografiraj in opiši. Nato oba lončka z rastlinama postavi na okensko polico ali na drugo svetlo mesto v učilnici. Eno od rastlin ob vsakem opazovanju zalij. Ne pozabi, </w:t>
      </w:r>
      <w:r>
        <w:rPr>
          <w:rFonts w:cs="Times New Roman" w:ascii="Times New Roman" w:hAnsi="Times New Roman"/>
          <w:b/>
          <w:lang w:val="sl-SI" w:eastAsia="en-US"/>
        </w:rPr>
        <w:t xml:space="preserve">vedno zalij isto rastlino z enako količino vode </w:t>
      </w:r>
      <w:r>
        <w:rPr>
          <w:rFonts w:cs="Times New Roman" w:ascii="Times New Roman" w:hAnsi="Times New Roman"/>
          <w:lang w:val="sl-SI" w:eastAsia="en-US"/>
        </w:rPr>
        <w:t>(ne pretiravaj z zalivanjem). Vodo lahko doliješ npr. le v podstavek, kjer je rastlina. Enkrat na teden rastlini fotografiraj in opažanja zapiši v preglednico. Ne pozabi zapisati datum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  <w:t>Opažanja zapisuj v pregledni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831"/>
        <w:gridCol w:w="383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Datum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221E1F"/>
                <w:lang w:val="en-US" w:eastAsia="en-US"/>
              </w:rPr>
              <w:drawing>
                <wp:inline distT="0" distB="0" distL="0" distR="0">
                  <wp:extent cx="297815" cy="414655"/>
                  <wp:effectExtent l="0" t="0" r="0" b="0"/>
                  <wp:docPr id="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0" t="-87" r="-12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221E1F"/>
                <w:lang w:val="en-US" w:eastAsia="en-US"/>
              </w:rPr>
              <w:drawing>
                <wp:inline distT="0" distB="0" distL="0" distR="0">
                  <wp:extent cx="329565" cy="414655"/>
                  <wp:effectExtent l="0" t="0" r="0" b="0"/>
                  <wp:docPr id="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Ne spregl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Ko poskus končaš, preglej fotografije rastlin in preberi zapise o tem, kaj se je dogajalo med poskusom. Zapiši končne ugotovitve. O tem se pogovori z učiteljic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1.1 Kaj rastlina potrebuje, da živi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6:00Z</dcterms:created>
  <dc:creator>Astrukelj</dc:creator>
  <dc:description/>
  <cp:keywords/>
  <dc:language>en-US</dc:language>
  <cp:lastModifiedBy>Astrukelj</cp:lastModifiedBy>
  <dcterms:modified xsi:type="dcterms:W3CDTF">2014-10-01T07:15:00Z</dcterms:modified>
  <cp:revision>7</cp:revision>
  <dc:subject/>
  <dc:title/>
</cp:coreProperties>
</file>